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548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7</w:t>
      </w:r>
      <w:r>
        <w:rPr>
          <w:sz w:val="28"/>
          <w:szCs w:val="28"/>
        </w:rPr>
        <w:t xml:space="preserve"> апрел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«М.Б.А. Финансы» к Чернышовой Марине Игор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шовой Марины Игоревны (паспорт *) в пользу общества с ограниченной ответственностью «ПКО «М.Б.А. Финансы» (ИНН 7726626680) задолженность по договору потребительского займа № 11-6775573-2022 от 03.01.2022 года за период с 25.01.2022 года по 27.07.2022 года в размере 22500 (двадцать две тысячи пятьсот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